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/>
        <w:t>О внесении изменений и дополнений в Правила землепользования и застройки муниципального образования «Город Обнинск», утвержденные решением Обнинского городского Собрания  от 12.03.2007 № 01-4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33 Градостроительного кодекса Российской Федерации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, предложениями прокуратуры города Обнинска от 02.03.2021 № 7-30-2021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следующие изменения и дополнения </w:t>
      </w:r>
      <w:r>
        <w:rPr>
          <w:sz w:val="24"/>
          <w:szCs w:val="24"/>
        </w:rPr>
        <w:t>в Правила землепользования и застройки муниципального образования «Город Обнинск», утвержденные решением городского Собрания № 01-40 от 12.03.2007 года (в редакции решений Обнинского городского Собрания от 20.11.2007 № 02-50, от 17.09.2008 № 02-63, от 29.05.2009 № 03-75, от 21.12.2010 № 02-16, от 24.04.2012 № 05-33, от 26.03.2013 № 02-43, от 22.04.2014 № 02-57, от 25.11.2014 № 04-62, от 25.08.2015 № 04-73, от 28.06.2016 № 08-14, от 31.01.2017 № 02-25, от 26.09.2017 № 10-32, от 25.09.2018 № 03-45 (ред. 23.10.2018), от 19.02.2019 № 02-51, от 25.06.2019 № 01-55, от 19.11.2019 № 06-58, от 28.04.2020 № 01-65, от 27.10.2020 № 03-04, 23.03.2021 № 03-12):</w:t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1. В статье 14 Главы 2 Части I Правил пункты 8 и 9 изложить в новой редакции: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8. Подготовка документации по планировке территории при предоставлении земельных участков для их комплексного развития осуществляется в соответствии с земельным и градостроительным законодательством.</w:t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9. Развитие застроенных территорий г. Обнинска, а также комплексное развитие территорий осуществляются в порядке, предусмотренном Градостроительным кодексом Российской Федерации».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статье 15 Главы 2 Части I Правил подпункт 1) пункта 1 изложить в новой редакции:</w:t>
      </w:r>
    </w:p>
    <w:p>
      <w:pPr>
        <w:pStyle w:val="Normal"/>
        <w:ind w:firstLine="539"/>
        <w:jc w:val="both"/>
        <w:rPr>
          <w:bCs/>
        </w:rPr>
      </w:pPr>
      <w:r>
        <w:rPr>
          <w:bCs/>
          <w:sz w:val="24"/>
          <w:szCs w:val="24"/>
        </w:rPr>
        <w:t>«1) лицами, с которыми заключены договоры о комплексном развитии территории;</w:t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3. Утвердить карту градостроительного зонирования Правил землепользования и застройки муниципального образования «Город Обнинск» в новой редакции с пояснениями (Приложения 1 и 2).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bCs/>
        </w:rPr>
      </w:pPr>
      <w:r>
        <w:rPr>
          <w:szCs w:val="24"/>
        </w:rPr>
        <w:t>Председатель городского собрания                                                                        Г.Ю. Артемьев</w:t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/>
      </w:pPr>
      <w:r>
        <w:rPr>
          <w:bCs/>
        </w:rPr>
        <w:t>Приложение № 1 к решению Обнинского городского</w:t>
      </w:r>
    </w:p>
    <w:p>
      <w:pPr>
        <w:pStyle w:val="Normal"/>
        <w:ind w:left="4253" w:hanging="0"/>
        <w:jc w:val="both"/>
        <w:rPr/>
      </w:pPr>
      <w:r>
        <w:rPr>
          <w:bCs/>
        </w:rPr>
        <w:t>Собрания «О внесении изменений и дополнений в Правила землепользования и застройки муниципального образования «Город Обнинск» от «____» ________ 2021 года № «_____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40755" cy="854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firstLine="540"/>
        <w:jc w:val="right"/>
        <w:rPr/>
      </w:pPr>
      <w:r>
        <w:rPr>
          <w:bCs/>
        </w:rPr>
        <w:t>Приложение № 2 к решению Обнинского городского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обрания «О внесении изменений и дополнений в Правила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Город Обнинск» от «____» ________ 2021 года № «_____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рте градостроительного зонирова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и дополнений в карту градостроительного зонирования – части II «Правил землепользования и застройки муниципального образования «Город Обнинск» - осуществлялось в соответствии со ст. 30-35 Градостроительного Кодекса Российской Федерации с целям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очнения границ территориальных зон по всей территории муниципального образования с учетом фактических и проектируемых землеотводов на основании пункта 4 статьи 30 главы 4 Градостроительного Кодекса Российской Федерации,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формирования и/или изменения видов территориальных зон с целью создания условий для планировки территорий муниципального образования, сохранения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уточнения границ территориальных зон для постановки на кадастровый учет территориальных зон в соответствии с требованием Федеральным законом от 24.07.2007 № 221-ФЗ «О государственном кадастре недвижимости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работ внесены следующие изменения в карту градостроительного зонирования муниципального образования «Город Обнинск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 В карте градостроительного зонирования откорректировать границы территориальной зоны ОХ-2 «Зона территорий объектов культурного наследия» в целях включения в ее границы земельных участков с кадастровыми номерами 40:03:030201:503, 40:03:030201:1143, 40:03:030201:1144, 40:03:030201:1330, 40:03:030201:1091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обращение директора Ассоциации «Клуб Усадьба Белкино» М.В. Зотовой от 17.03.2021 № 03/03/2021.</w:t>
      </w:r>
    </w:p>
    <w:p>
      <w:pPr>
        <w:pStyle w:val="Normal"/>
        <w:ind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 В карте градостроительного зонирования в жилом районе «Заовражье» на пересечении проспекта Ленина и улицы Владимира Малых откорректировать границы территориальных зон РЗ-1 «Зона развития жилой застройки», Р-2 «Зона рекреационных объектов – скверов, парков, бульваров, городских садов», ПК-3 «Зона объектов инженерной и транспортной инфраструктур» с целью формирования территориальной зоны ОДС-3 «Зона спортивных и спортивно-зрелищных объектов» в соответствии с утвержденной документацией по планировке и межеванию территории жилого района «Заовражье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ация по планировке и межеванию территории жилого района «Заовражье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6:00Z</dcterms:created>
  <dc:creator>1</dc:creator>
  <dc:description/>
  <dc:language>en-US</dc:language>
  <cp:lastModifiedBy>Фещенко ИН</cp:lastModifiedBy>
  <cp:lastPrinted>2021-02-27T10:35:00Z</cp:lastPrinted>
  <dcterms:modified xsi:type="dcterms:W3CDTF">2021-04-19T06:46:00Z</dcterms:modified>
  <cp:revision>2</cp:revision>
  <dc:subject/>
  <dc:title/>
</cp:coreProperties>
</file>